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публика Срб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школа,,3. октобар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sz w:val="24"/>
          <w:szCs w:val="24"/>
        </w:rPr>
        <w:t xml:space="preserve"> 2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5.9.20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одредбе члана 126. став 4. тачка 14) Закона о основама система образовања и васпитања ( ,,Сл. гласаник РС“ број 88/2017, 27/2018 - други закони, 10/2019,  6/2020 и 129 /2021), члана 5 Пословника о раду Наставничког већа сазивам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. ванредну седницу Наставничког већ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сновне школе ,,3. октобар“ у Бору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петак 18.9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одине у 12 и 30 сати у свечаној сали школе  и предлажем следећ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невни ред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вајање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писника са претходне сед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чар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Формирање комисије за утврђивање предлога члана Школског одбора из ред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послених (чланови Наставничког већа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– в.д. директор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. Упознавање Наставничког већа са организацијом кроса „РТС_ кроз Србију“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в.д. директор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. Разно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в.д. директор  Дејана Борановић Марин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32:00Z</dcterms:created>
  <dc:creator>OŠ 3 Oktobar</dc:creator>
  <dc:description/>
  <dc:language>en-US</dc:language>
  <cp:lastModifiedBy>OŠ 3 Oktobar</cp:lastModifiedBy>
  <cp:lastPrinted>2023-09-14T17:35:00Z</cp:lastPrinted>
  <dcterms:modified xsi:type="dcterms:W3CDTF">2023-09-16T16:32:00Z</dcterms:modified>
  <cp:revision>2</cp:revision>
  <dc:subject/>
  <dc:title/>
</cp:coreProperties>
</file>